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 21.06.202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 21.06.202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   O   Z   I   V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Pozivamo Vas na 43. sjednicu Upravnog vijeća Bolnice, koja će se održati u ponedjeljak 28.06.2021. elektronskim put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 Zapisnika sa 42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financijskog izvješća za sviban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e o prihvatu donacije novčanih sredst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odabiru ekonomski najpovoljnije ponude za nabavu reagensa uz najam uređa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odabiru ekonomski najpovoljnije ponude za nabavu kontrastnih sredstava za grupu 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odabiru ekonomski najpovoljnije ponude za nabavu lijekova za grupu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lasnost ravnatelju za potpis otkaza Ugovora o radu liječnika specijaliste kardiologije prije ispunjenja obveze iz  Ugovora o međusobnim pravima i obveza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ski postupci radi isplate razlike osnovice za 2016. godinu- informacija daje 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stručnog prvostupnika fizioterapije radi zamjene privremeno odsutne radnice zbog bolo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na neodređeno vrijeme pomoćne kuhinjske radnice radi povećanog obima pos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potrebi zapošljavanja na određeno vrijeme peračice suđa na upražnjeno radno mjesto radi bolovanja radn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ak cjeniku Bolnice za 2021.g./ak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odabiru ekonomski najpovoljnije ponude za nabavu ultrazvučnog aparata za neurologi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jestitelj za točke  ravnatelj prof.dr.sc. Viktor Peršić, dr.med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8:00Z</dcterms:created>
  <dc:creator>Saša Radišić</dc:creator>
  <dc:description/>
  <cp:keywords/>
  <dc:language>en-US</dc:language>
  <cp:lastModifiedBy>sziganto</cp:lastModifiedBy>
  <cp:lastPrinted>2021-06-25T13:19:00Z</cp:lastPrinted>
  <dcterms:modified xsi:type="dcterms:W3CDTF">2021-06-25T11:20:00Z</dcterms:modified>
  <cp:revision>579</cp:revision>
  <dc:subject/>
  <dc:title/>
</cp:coreProperties>
</file>